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ОЖЕНИЕ /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ПРОВЕДЕНИИ КОНКУРСА-ПА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"ОСЕННИХ КРАСОК КАРНАВАЛ"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1.Общие полож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детских костюмов «Осенних красок карнавал» проводится в рамках празднования районного фестиваля "Осенний разгуляй-2023" в ТКЦ "Саблино"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положение определяет требования к работам Конкурса, порядок их представления на Конкурс, критерии их отбора, сроки проведени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2.Организаторы конкурса - </w:t>
      </w:r>
      <w:r>
        <w:rPr>
          <w:rFonts w:cs="Times New Roman" w:ascii="Times New Roman" w:hAnsi="Times New Roman"/>
          <w:sz w:val="28"/>
        </w:rPr>
        <w:t>Муниципальное казенное учреждение культуры Театрально-культурный центр "Саблино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3.Цель конкурса: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фантазии, художественного вкуса, создание праздничной атмосферы на фестивале "Осенний разгуляй -2023", </w:t>
        <w:br/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ь условия для выявления творческого потенциала семьи в изготовлении детского костюм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Участники конкурса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участию в конкурсе приглашаются родители и дети ульян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аявку на участие нужно оставить в специальной беседе группы ТКЦ "Саблино"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vk.com/topic-16253488_49016185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Требования к костюму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создать осенний карнавальный костюм для ребенка от 3 до 10 л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ий костюм (осенний образ) должен быть создан своими руками — в любой технике: пошив, вязание, бумагопластика, и пр. (купленные в магазине костюмы к участию не принимаются, но отдельные детали костюмов могут быть приобретены в магазине) 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участию в конкурсе принимаются костюмы, изготовленные из любых материалов, в том числе из природных материал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Главное условие конкурса – соответствие теме конкурса ,  оригинальность  и красота образа   в изготовление детского карнавального костюм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Дата  проведения конкурса:  30 сентябряв 12.00 час на районном фестивале "Осенний разгуляй-2023"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Критерии оценки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ные работы оцениваются по 5 балльной системе: - художественная и эстетическая зрелищность мо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игинальность и уник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необычность использованных в костюме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игинальность и гармоничность представления, артистичность участника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бедителями Конкурса становятся участники, набравшие наибольшее количество балл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Подведение итогов Конкурса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ведение итогов Конкурса  </w:t>
      </w:r>
      <w:r>
        <w:rPr>
          <w:rFonts w:cs="Times New Roman" w:ascii="Times New Roman" w:hAnsi="Times New Roman"/>
          <w:b/>
          <w:sz w:val="28"/>
        </w:rPr>
        <w:t>детских костюмов «Осенних красок  карнавал»</w:t>
      </w:r>
      <w:r>
        <w:rPr>
          <w:rFonts w:cs="Times New Roman" w:ascii="Times New Roman" w:hAnsi="Times New Roman"/>
          <w:sz w:val="28"/>
        </w:rPr>
        <w:t xml:space="preserve"> осуществляется жюри, состав которого утверждается организат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граждение конкурса проходит на сцене, в день проведения районного праздника- фестиваля "Осенний разгуляй-2023"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едителям Конкурса вручаются грамоты и подарки. Участникам конкурса вручаются благодарности и поощрительные призы.</w:t>
      </w:r>
    </w:p>
    <w:p>
      <w:pPr>
        <w:pStyle w:val="Normal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аявку на участие обязательно нужно оставить в специальной беседе группы ТКЦ "Саблино"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vk.com/topic-16253488_49016185</w:t>
        </w:r>
      </w:hyperlink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before="0" w:after="20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16253488_49016185" TargetMode="External"/><Relationship Id="rId3" Type="http://schemas.openxmlformats.org/officeDocument/2006/relationships/hyperlink" Target="https://vk.com/topic-16253488_49016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3:00Z</dcterms:created>
  <dc:creator>User</dc:creator>
  <dc:description/>
  <dc:language>en-US</dc:language>
  <cp:lastModifiedBy>User</cp:lastModifiedBy>
  <dcterms:modified xsi:type="dcterms:W3CDTF">2023-08-25T08:33:00Z</dcterms:modified>
  <cp:revision>2</cp:revision>
  <dc:subject/>
  <dc:title/>
</cp:coreProperties>
</file>