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Ульянов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К.И. Камалетди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7 января 2023 г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физкультурного 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ыжня Ульяновки – 2023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паганда здорового образа жиз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и популяризация лыжного с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влечение населения всех возрастов к регулярным занятиям физической культурой и спорто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Время и место прове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проведения: 12.02.2023 г., регистрация участников 10.00 – 10.50, Старт в 11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старта: Ленинградская область, Тосненский район, г.п. Ульяновка, 8-я улица, напротив дома 54 (примерные координаты </w:t>
      </w:r>
      <w:r>
        <w:rPr>
          <w:sz w:val="28"/>
          <w:szCs w:val="28"/>
          <w:shd w:fill="FFFFFF" w:val="clear"/>
        </w:rPr>
        <w:t>59.663200, 30.777122 (Яндекс. Карты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ероприяти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е проходит в виде лыжных заездов на 1 км, 2 км, 3 км или 3,5 км в зависимости от возраста участников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0.00 – 10.50 приём заявок, регистрация участник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00</w:t>
        <w:softHyphen/>
        <w:t xml:space="preserve"> – 11.40 –лыжные забеги на 1 км, награждение участник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50 – 12.40 –лыжные забеги на 2 км, награждение участник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50 – 13.40 – лыжные забеги на 3 км и 3,5 км, награждение участник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, заявки и допуск участник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мероприятии допускаются все желающие своими комплектами лыж по следующим возрастным группа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истанция 1 км – мальчики и девочки 10 лет. и младш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танция 2 км – мальчики и девочки 11 – 12 лет., юноши и девушки 13 – 14 лет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танция 2 км – девушки 15 – 17 лет, женщины 49 – 18 лет., женщины 50 лет и старш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истанция 3,5 км – юноши 15 – 17 лет., мужчины 18 – 49 лет, мужчины 50 лет и старш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Несовершеннолетние участники допускаются к участию с родителем/законным представителем и с письменного согласия родителей/законного представител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к участию в мероприятии осуществляется: на основании коллективной заявки от образовательных учреждений; по личным заявкам на основании справок мед. учреждений или под личную ответственность за жизнь и здоровье каждого участ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личного первенства по возрастным группам награждаются медалями, грамотами, сладкими призами и подарочным сертифика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руководство мероприятием осуществляет администрация Ульяновского городского поселения Тосненского района Ленинградской области. Непосредственное проведение возлагается на судейскую коллегию (главный судья – Лысенко Валерий Викторович, заведующий отделом по спортивной работе МКУК «ТКЦ «Саблино»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ые расход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асходы по организации и проведению мероприятия (в том числе по осуществлению </w:t>
      </w:r>
      <w:r>
        <w:rPr>
          <w:rFonts w:eastAsia="Calibri"/>
          <w:sz w:val="28"/>
          <w:szCs w:val="28"/>
          <w:lang w:eastAsia="en-US"/>
        </w:rPr>
        <w:t>компенсационных выплат, связанных с оплатой стоимости питания, судьям (волонтерам)</w:t>
      </w:r>
      <w:r>
        <w:rPr>
          <w:sz w:val="28"/>
          <w:szCs w:val="28"/>
        </w:rPr>
        <w:t xml:space="preserve">, награждению участников и призеров осуществляет администрация Ульяновского городского поселения Тосненского района Ленинградской обла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 несут сами участники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2:00Z</dcterms:created>
  <dc:creator>ЦДЮТТ</dc:creator>
  <dc:description/>
  <cp:keywords/>
  <dc:language>en-US</dc:language>
  <cp:lastModifiedBy>User</cp:lastModifiedBy>
  <cp:lastPrinted>2021-02-02T14:55:00Z</cp:lastPrinted>
  <dcterms:modified xsi:type="dcterms:W3CDTF">2023-02-10T07:12:00Z</dcterms:modified>
  <cp:revision>20</cp:revision>
  <dc:subject/>
  <dc:title>«СОГЛАСОВАНО»</dc:title>
</cp:coreProperties>
</file>